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</w:t>
      </w:r>
      <w:bookmarkStart w:id="0" w:name="_Hlk185318217"/>
      <w:r>
        <w:rPr>
          <w:b/>
          <w:bCs/>
          <w:sz w:val="28"/>
          <w:szCs w:val="28"/>
        </w:rPr>
        <w:t>ов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1" w:name="_Hlk190075948"/>
      <w:bookmarkStart w:id="2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181001:12, площадью 18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коросово, 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181001:58, площадью 13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коросово, 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181001:36, площадью 22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коросово, 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 и постоянного бессрочного пользования выявлена Иванова Нина Васильевна,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>, выдан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Право   собственности и  постоянного бессрочного пользования на земельные участки подтверждается   выпиской из похозяйственной книги № 7  д. Скоросово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0T09:20:00Z</cp:lastPrinted>
  <dcterms:modified xsi:type="dcterms:W3CDTF">2025-09-10T10:35:00Z</dcterms:modified>
  <cp:revision>29</cp:revision>
  <dc:subject/>
  <dc:title>             </dc:title>
</cp:coreProperties>
</file>